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Já to dám -  Duo Adamis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dám, já na to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nikdy nevz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u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po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obře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krát to nejd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to ale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řináctýho pátek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skoro obden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éf mi dává kap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stíh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ky se mi smějou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v kapse nemám ni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to zkusím zas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měsíc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dám, já na to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nikdy nevz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u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po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obře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krát to nejd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to ale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obě ruc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vý, to se v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práce tak jako tak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let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rý už jsem starej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erspektivn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chodí v tomhl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olet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dám, já na to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nikdy nevz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u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po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obře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krát to nejd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to ale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a na, Ná ná na na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ná ná ná, na na na na 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a na, Ná ná na na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a na na na n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dám, já na to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nikdy nevz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u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po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obře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krát to nejd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to ale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dám, já na to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nikdy nevz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u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po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obře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krát to nejd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to ale 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dám, já na to m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to nikdy nevzd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když budu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poc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dobře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acetkrát to nejd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ak to ale d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7:00Z</dcterms:created>
  <dc:creator>Admin</dc:creator>
  <dc:description/>
  <cp:keywords/>
  <dc:language>en-US</dc:language>
  <cp:lastModifiedBy>George</cp:lastModifiedBy>
  <dcterms:modified xsi:type="dcterms:W3CDTF">2022-02-16T15:07:00Z</dcterms:modified>
  <cp:revision>2</cp:revision>
  <dc:subject/>
  <dc:title>Loneliness, feelings of pain in your heart</dc:title>
</cp:coreProperties>
</file>